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5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05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2043430</wp:posOffset>
                </wp:positionV>
                <wp:extent cx="116205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5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7pt;mso-wrap-distance-left:9.05pt;mso-wrap-distance-right:9.05pt;mso-wrap-distance-top:0pt;mso-wrap-distance-bottom:0pt;margin-top:160.9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0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6545</wp:posOffset>
                </wp:positionH>
                <wp:positionV relativeFrom="paragraph">
                  <wp:posOffset>2043430</wp:posOffset>
                </wp:positionV>
                <wp:extent cx="73342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2.5pt;mso-wrap-distance-left:9.05pt;mso-wrap-distance-right:9.05pt;mso-wrap-distance-top:0pt;mso-wrap-distance-bottom:0pt;margin-top:160.9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30.12.2011 № 3489 «Об утверждении долгосрочной целевой программы «Профилактика терроризма и экстремизма в муниципальном образовании «Город Псков» (2012-2014 годы)» </w:t>
      </w:r>
    </w:p>
    <w:p>
      <w:pPr>
        <w:pStyle w:val="Normal"/>
        <w:ind w:left="2478" w:hanging="2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финансовых расходов на реализацию мероприятий по профилактике терроризма и экстремизма, а также минимизации последствий их проявления на территории муниципального образования «Город Псков»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города Пскова от 30.12.2011 № 3489 «Об утверждении долгосрочной целевой программы «Профилактика терроризма и экстремизма в муниципальном образовании «Город Псков» (2012-2014 годы)» следующие измен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рограммы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строку «Объемы и источники финансирования Программы» изложить в следующей редакции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</w:t>
              <w:br/>
              <w:t>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на 2012-2014 годы составляет 36397,1 тысяч рублей (в ценах 2011 года), в том числе за счет средств бюджета города  Пскова 32771,6 тысяч рублей и внебюджетных источников 3625,55 тысяч рублей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раздел V «Обоснование ресурсного обеспечения 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бщий объем финансирования Программы на 2012-2014 годы составляет 36397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 рублей (в ценах 2011 года), в том числе за счет средств бюджета города  Пскова 32771,6  тысяч рублей и внебюджетных источников 3625,55 тысяч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ъеме средств городского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2 году – 630,5 тыс. рублей;</w:t>
      </w:r>
    </w:p>
    <w:p>
      <w:pPr>
        <w:pStyle w:val="Normal"/>
        <w:rPr/>
      </w:pPr>
      <w:r>
        <w:rPr>
          <w:sz w:val="28"/>
          <w:szCs w:val="28"/>
        </w:rPr>
        <w:t>в 2013 году – 1655,6 тыс. рублей;</w:t>
      </w:r>
    </w:p>
    <w:p>
      <w:pPr>
        <w:pStyle w:val="Normal"/>
        <w:rPr/>
      </w:pPr>
      <w:r>
        <w:rPr>
          <w:sz w:val="28"/>
          <w:szCs w:val="28"/>
        </w:rPr>
        <w:t>в 2014 году – 30485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ъеме средств внебюджетных источников финансирования:</w:t>
      </w:r>
    </w:p>
    <w:p>
      <w:pPr>
        <w:pStyle w:val="Normal"/>
        <w:rPr/>
      </w:pPr>
      <w:r>
        <w:rPr>
          <w:sz w:val="28"/>
          <w:szCs w:val="28"/>
        </w:rPr>
        <w:t>в 2013 году – 1884,95 тыс. рублей;</w:t>
      </w:r>
    </w:p>
    <w:p>
      <w:pPr>
        <w:pStyle w:val="Normal"/>
        <w:rPr/>
      </w:pPr>
      <w:r>
        <w:rPr>
          <w:sz w:val="28"/>
          <w:szCs w:val="28"/>
        </w:rPr>
        <w:t>в 2014 году – 1740,6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при составлении проекта бюджета города на очередной финансовый го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риложение к долгосрочной целевой программе «Профилактика терроризма и экстремизма в муниципальном образовании «Город Псков» (2012-2014 годы)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I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97"/>
        <w:gridCol w:w="1294"/>
        <w:gridCol w:w="723"/>
        <w:gridCol w:w="871"/>
        <w:gridCol w:w="723"/>
        <w:gridCol w:w="1014"/>
        <w:gridCol w:w="1029"/>
        <w:gridCol w:w="953"/>
      </w:tblGrid>
      <w:tr>
        <w:trPr>
          <w:trHeight w:val="98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антитеррористической защищенности в муниципальных бюджетных учреждениях,  муниципальных учреждениях,  муниципальных автономных учреждениях города Пскова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4 г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8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71,6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4" w:hanging="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4,95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0,6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5,55</w:t>
            </w:r>
          </w:p>
        </w:tc>
      </w:tr>
      <w:tr>
        <w:trPr/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антитеррористической защищенности в муниципальных автономных и бюджетных образовательных учреждениях:</w:t>
            </w:r>
          </w:p>
        </w:tc>
        <w:tc>
          <w:tcPr>
            <w:tcW w:w="1294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скова</w:t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4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4,25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0,65</w:t>
            </w:r>
          </w:p>
        </w:tc>
      </w:tr>
      <w:tr>
        <w:trPr/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95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6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,55</w:t>
            </w:r>
          </w:p>
        </w:tc>
      </w:tr>
      <w:tr>
        <w:trPr/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истем  видеонаблюдения 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,4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,4</w:t>
            </w:r>
          </w:p>
        </w:tc>
      </w:tr>
      <w:tr>
        <w:trPr/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774" w:hRule="atLeast"/>
        </w:trPr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», МБОУ «СОШ № 2», МБОУ «СОШ № 3», МБОУ «МПЛ № 8», МБОУ «СОШ № 13», МАОУ «Гуманитарный лицей», МБОУ «СЭЛ № 21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ДЮК ФП «Юность»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ЦВР «Патриот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10», МБДОУ «Д/с № 14»,  МБДОУ «Д/с № 15», МБДОУ «Д/с № 20», МБДОУ «Д/с № 31», МБДОУ «Д/с № 33», МБДОУ «Д/с № 35», МБДОУ «Д/с № 40», МБДОУ «Д/с № 41», МБДОУ «Д/с № 42»</w:t>
            </w:r>
          </w:p>
        </w:tc>
        <w:tc>
          <w:tcPr>
            <w:tcW w:w="129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,4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,4</w:t>
            </w:r>
          </w:p>
        </w:tc>
      </w:tr>
      <w:tr>
        <w:trPr>
          <w:trHeight w:val="2196" w:hRule="atLeast"/>
        </w:trPr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</w:tr>
      <w:tr>
        <w:trPr>
          <w:trHeight w:val="471" w:hRule="atLeast"/>
        </w:trPr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3», МБДОУ «Д/с № 4», МБДОУ «Д/с № 5», МБДОУ «Д/с № 11», МБДОУ «Д/с № 23», МБДОУ «Д/с № 24», МБДОУ «Д/с № 39»</w:t>
            </w:r>
          </w:p>
        </w:tc>
        <w:tc>
          <w:tcPr>
            <w:tcW w:w="129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>
          <w:trHeight w:val="566" w:hRule="atLeast"/>
        </w:trPr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ической охраны в учреждениях</w:t>
            </w:r>
          </w:p>
        </w:tc>
        <w:tc>
          <w:tcPr>
            <w:tcW w:w="12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0,4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60,4</w:t>
            </w:r>
          </w:p>
        </w:tc>
      </w:tr>
      <w:tr>
        <w:trPr/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0</w:t>
            </w:r>
          </w:p>
        </w:tc>
      </w:tr>
      <w:tr>
        <w:trPr>
          <w:trHeight w:val="484" w:hRule="atLeast"/>
        </w:trPr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физической охраны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», МБОУ «СОШ № 2», МБОУ «СОШ № 5», МБОУ «МПЛ № 8», МАОУ «Лицей ЭОП № 10», МБОУ «СОШ № 13», МАОУ «Гуманитарный  лицей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«Пограничный ТПЛ», </w:t>
            </w:r>
          </w:p>
          <w:p>
            <w:pPr>
              <w:pStyle w:val="HTML1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24», МБОУ«ЦО «ППК», МБОУ«ПТЛ», МБОУ «Вечерняя СОШ № 1», МБОУ«НШ-д/с № 38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ДЮК ФП «Юность», МБОУ ДОД «ЦВР «Патриот», МБДОУ «Д/с № 3», МБДОУ «Д/с № 4», МБДОУ «Д/с № 5», МБДОУ «Д/с № 7», МБДОУ «Д/с № 13», МБДОУ «Д/с № 14», МБДОУ «Д/с № 20», МБДОУ «Д/с № 25», МБДОУ «Д/с № 26», МБДОУ «Д/с № 31», МБДОУ «Д/с № 32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33», МБДОУ «Д/с № 34», МБДОУ «Д/с № 35», МБДОУ «Д/с № 37», МБДОУ «Д/с № 39», МБДОУ «Д/с № 40», МБДОУ «Д/с № 41», МБДОУ «Д/с № 42», МБДОУ «Д/с № 43», МАДОУ «Д/с № 45», МБДОУ «Д/с № 47», МБДОУ «Д/с № 48», МБДОУ «Д/с № 50», МБДОУ «Д/с № 54»</w:t>
            </w:r>
          </w:p>
        </w:tc>
        <w:tc>
          <w:tcPr>
            <w:tcW w:w="12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6,4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6,4</w:t>
            </w:r>
          </w:p>
        </w:tc>
      </w:tr>
      <w:tr>
        <w:trPr>
          <w:trHeight w:val="2810" w:hRule="atLeast"/>
        </w:trPr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0</w:t>
            </w:r>
          </w:p>
        </w:tc>
      </w:tr>
      <w:tr>
        <w:trPr>
          <w:trHeight w:val="569" w:hRule="atLeast"/>
        </w:trPr>
        <w:tc>
          <w:tcPr>
            <w:tcW w:w="7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зической охраны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«Центр ППР и К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11», МБДОУ «Д/с № 23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4,0 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4,0 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нопок экстренного вызова полиции:</w:t>
            </w:r>
          </w:p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, МАОУ «Лицей ЭОП № 10», МБОУ «СОШ № 13», МАОУ «Гуманитарный  лицей», МБОУ«Пограничный ТПЛ», МБОУ «СОШ № 23», МБОУ«ЦО «ППК», МБОУ«ПТЛ», МБОУ «СОШ № 47», МБОУ «Вечерняя СОШ № 1», МБОУ«Центр ППР и К», МБОУДОД «ДЮКФП «Юность», МБОУ ДОД «ДЦ «Надежда», МБОУ ДОД «Центр ДЮТ и Э», МБОУ ДОД «ЭБЦ», МБОУ ДОД «ЦВР «Патриот», МБДОУ «Д/с № 5», МБДОУ «Д/с № 13», МБДОУ «Д/с № 14», МБДОУ «Д/с № 15», МБДОУ «Д/с № 18», МБДОУ «Д/с № 20», МБДОУ «Д/с № 23», МБДОУ «Д/с № 24», МБДОУ «Д/с № 25», МБДОУ «Д/с № 31», МБДОУ «Д/с № 32», МБДОУ «Д/с № 33», МБДОУ «Д/с № 34», МБДОУ «Д/с № 35», МБДОУ «Д/с № 40», МАДОУ «Д/с № 45», МБДОУ «Д/с № 50», МБДОУ «Д/с № 51»</w:t>
            </w:r>
          </w:p>
        </w:tc>
        <w:tc>
          <w:tcPr>
            <w:tcW w:w="12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4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4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8</w:t>
            </w:r>
          </w:p>
        </w:tc>
      </w:tr>
      <w:tr>
        <w:trPr>
          <w:trHeight w:val="494" w:hRule="atLeast"/>
        </w:trPr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</w:t>
            </w:r>
          </w:p>
        </w:tc>
      </w:tr>
      <w:tr>
        <w:trPr/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питальных ограждений:</w:t>
            </w:r>
          </w:p>
        </w:tc>
        <w:tc>
          <w:tcPr>
            <w:tcW w:w="12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67,0 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7,0</w:t>
            </w:r>
          </w:p>
        </w:tc>
      </w:tr>
      <w:tr>
        <w:trPr>
          <w:trHeight w:val="399" w:hRule="atLeast"/>
        </w:trPr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0</w:t>
            </w:r>
          </w:p>
        </w:tc>
      </w:tr>
      <w:tr>
        <w:trPr>
          <w:trHeight w:val="484" w:hRule="atLeast"/>
        </w:trPr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МЛ № 20», МБДОУ «Д/с № 8», МБДОУ «Д/с № 18», МБДОУ «Д/с № 20», МБДОУ «Д/с № 26», МБДОУ «Д/с № 30», МБДОУ «Д/с № 35», МБДОУ «Д/с № 39», МБДОУ «Д/с № 42», МБДОУ «Д/с № 48», МБДОУ «Д/с № 53»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,0</w:t>
            </w:r>
          </w:p>
        </w:tc>
      </w:tr>
      <w:tr>
        <w:trPr>
          <w:trHeight w:val="1199" w:hRule="atLeast"/>
        </w:trPr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</w:tr>
      <w:tr>
        <w:trPr>
          <w:trHeight w:val="569" w:hRule="atLeast"/>
        </w:trPr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3», МБОУ «МПЛ № 8», МБДОУ «Д/с № 25», МБДОУ «Д/с № 31», МБДОУ «Д/с № 41», МБДОУ «Д/с № 50»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5,0 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5,0 </w:t>
            </w:r>
          </w:p>
        </w:tc>
      </w:tr>
      <w:tr>
        <w:trPr/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/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 обслуживание входных домофонов: </w:t>
            </w:r>
          </w:p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, МБОУ «СОШ № 13», МБОУ«Центр ППР и К», МБОУДОД «ДЮКФП «Юность», МБДОУ «Д/с № 11», МБДОУ «Д/с № 26», МБДОУ «Д/с № 37», МБДОУ «Д/с № 41», МБДОУ «Д/с № 43», МАДОУ «Д/с № 45», МБДОУ «Д/с № 50»</w:t>
            </w:r>
          </w:p>
        </w:tc>
        <w:tc>
          <w:tcPr>
            <w:tcW w:w="12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4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4</w:t>
            </w:r>
          </w:p>
        </w:tc>
      </w:tr>
      <w:tr>
        <w:trPr/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наружного освещения территории учреждений</w:t>
            </w:r>
          </w:p>
        </w:tc>
        <w:tc>
          <w:tcPr>
            <w:tcW w:w="12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5,3 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3</w:t>
            </w:r>
          </w:p>
        </w:tc>
      </w:tr>
      <w:tr>
        <w:trPr/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>
          <w:trHeight w:val="484" w:hRule="atLeast"/>
        </w:trPr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4», МБДОУ «Д/с № 53»</w:t>
            </w:r>
          </w:p>
        </w:tc>
        <w:tc>
          <w:tcPr>
            <w:tcW w:w="12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>
          <w:trHeight w:val="399" w:hRule="atLeast"/>
        </w:trPr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>
          <w:trHeight w:val="475" w:hRule="atLeast"/>
        </w:trPr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К ФП «Юность», МБОУ ДОД «ЦВР «Патриот»,  МБДОУ «Д/с № 39»</w:t>
            </w:r>
          </w:p>
        </w:tc>
        <w:tc>
          <w:tcPr>
            <w:tcW w:w="12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9,7 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9,7 </w:t>
            </w:r>
          </w:p>
        </w:tc>
      </w:tr>
      <w:tr>
        <w:trPr/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797" w:hRule="atLeast"/>
        </w:trPr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чреждений системами контроля и управления доступом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Гуманитарный лицей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ограничный ТПЛ»  </w:t>
            </w:r>
          </w:p>
        </w:tc>
        <w:tc>
          <w:tcPr>
            <w:tcW w:w="12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елефонов с автоматическим определителем номера</w:t>
            </w:r>
          </w:p>
        </w:tc>
        <w:tc>
          <w:tcPr>
            <w:tcW w:w="12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5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5</w:t>
            </w:r>
          </w:p>
        </w:tc>
      </w:tr>
      <w:tr>
        <w:trPr/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5</w:t>
            </w:r>
          </w:p>
        </w:tc>
      </w:tr>
      <w:tr>
        <w:trPr>
          <w:trHeight w:val="484" w:hRule="atLeast"/>
        </w:trPr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ограничный ТПЛ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41»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</w:t>
            </w:r>
          </w:p>
        </w:tc>
      </w:tr>
      <w:tr>
        <w:trPr>
          <w:trHeight w:val="599" w:hRule="atLeast"/>
        </w:trPr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</w:tr>
      <w:tr>
        <w:trPr>
          <w:trHeight w:val="569" w:hRule="atLeast"/>
        </w:trPr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ДЦ «Надежда» </w:t>
            </w:r>
          </w:p>
        </w:tc>
        <w:tc>
          <w:tcPr>
            <w:tcW w:w="12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антитеррористической защищенности в муниципальных учреждениях культуры: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54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42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,46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7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етская музыкальная школа № 1 им. Н.А.Римского-Корсакова»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1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1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кнопки тревожной сигнализации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6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неведомственной охраны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9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9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етская музыкальная школа № 2 им. М.П.Мусоргского»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7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7</w:t>
            </w:r>
          </w:p>
          <w:p>
            <w:pPr>
              <w:pStyle w:val="Normal"/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кнопки тревожной сигнализации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9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неведомственной охраны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8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8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етская музыкальная школа № 4»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6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9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5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неведомственной охраны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6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9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5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изованная библиотечная система»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4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13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5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18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неведомственной охраны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4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13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5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18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одской культурный центр»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2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8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кнопки тревожной сигнализации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9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9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неведомственной охраны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2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9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1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офицеров»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1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7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8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кнопки тревожной сигнализации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9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неведомственной охраны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9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9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ланетарий»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5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2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7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неведомственной охраны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5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2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7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антитеррористической защищенности в муниципальных учреждениях физической культуры, спорта и делам молодежи: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2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5,83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6,53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СШ «Стрела»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15,52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2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4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и обслуживание кнопки экстренного вызова полиции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2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2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4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 xml:space="preserve">Установка системы видеонаблюдения 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тадион «Машиностроитель»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,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3440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Обеспечение охранных мероприятий (заключение договора на охрану)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 xml:space="preserve">Установка системы видеонаблюдения 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СШ «Лидер»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 xml:space="preserve">Установка системы видеонаблюдения 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и обслуживание кнопки экстренного вызова пол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СШ по гребле «Ника»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13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13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наружного ограждения 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системы видеонаблюдения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3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3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ДОД «Детско-юношеский оздоровительно-образовательный спортивный центр «Бригантина»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и обслуживание кнопок экстренного вызова полиции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систем видеонаблюдения и контроля доступа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металлической входной двери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ШОР по плаванию «Барс»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93,13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6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ановка системы видеонаблюдения 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служивание кнопок экстренного вызова 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6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ковский городской молодежный центр»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кнопок тревожной сигнал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офисе по ул. О.Кошевого, 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помещениии по ул. М.Горького, 15 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кнопок тревожной сигнализации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СШ по художественной гимнастике и аэробике «Гармония»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кнопок экстренного вызова полиции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физической охраны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СШ «Мастер»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5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5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бслуживание кнопок экстренного вызова полиции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5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5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</w:t>
        </w:r>
      </w:hyperlink>
      <w:r>
        <w:rPr>
          <w:rFonts w:cs="Times New Roman" w:ascii="Times New Roman" w:hAnsi="Times New Roman"/>
          <w:sz w:val="28"/>
          <w:szCs w:val="28"/>
        </w:rPr>
        <w:t>и «ИТОГО» изложить в следующей редакции:</w:t>
      </w:r>
    </w:p>
    <w:p>
      <w:pPr>
        <w:pStyle w:val="ConsPlus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75"/>
        <w:gridCol w:w="851"/>
        <w:gridCol w:w="850"/>
        <w:gridCol w:w="709"/>
        <w:gridCol w:w="1134"/>
        <w:gridCol w:w="992"/>
        <w:gridCol w:w="99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97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: 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1,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 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,5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И.п. Главы Администрации города Пскова                        Г.И. Барышников</w:t>
      </w:r>
    </w:p>
    <w:sectPr>
      <w:type w:val="nextPage"/>
      <w:pgSz w:w="11906" w:h="16838"/>
      <w:pgMar w:left="1418" w:right="851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3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899E2E8CAC17C34CAFB4E05E37948022328B7563EEC313DF8A56D423C8A5BA7AEDFB685F27E91DC51742m5Q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36:00Z</dcterms:created>
  <dc:creator>econ 12</dc:creator>
  <dc:description/>
  <dc:language>en-US</dc:language>
  <cp:lastModifiedBy>Ария А. Голубева</cp:lastModifiedBy>
  <cp:lastPrinted>2013-05-22T16:03:00Z</cp:lastPrinted>
  <dcterms:modified xsi:type="dcterms:W3CDTF">2013-05-30T06:36:00Z</dcterms:modified>
  <cp:revision>2</cp:revision>
  <dc:subject/>
  <dc:title>АДМИНИСТРАЦИЯ ГОРОДА ПСКОВА</dc:title>
</cp:coreProperties>
</file>